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283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РКА ЗАКОННОСТИ, РЕЗУЛЬТАТИВНОСТИ (ЭФФЕКТИВНОСТИ И ЭКОНОМНОСТИ) ИСПОЛЬЗОВАНИЯ БЮДЖЕТНЫХ СРЕДСТВ, ВЫДЕЛЕННЫХ В 2017 ГОДУ ДЕПАРТАМЕНТУ ГОРОДСКОГО ХОЗЯЙСТВА АДМИНИСТРАЦИИ ГОРОДА СИМФЕРОПОЛЯ НА ВЫПОЛНЕНИЕ РАБОТ В РАМКАХ РЕАЛИЗАЦИИ МЕРОПРИЯТИЙ ПО ПОДПРОГРАММЕ 4 «ФОРМИРОВАНИЕ СОВРЕМЕННОЙ ГОРОДСКОЙ СРЕДЫ» МУНИЦИПАЛЬНОЙ ПРОГРАММЫ «РАЗВИТИЕ СИМФЕРОПОЛЯ – СТОЛИЦЫ РЕСПУБЛИКИ КРЫМ НА 2017-2020 ГОДЫ»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снование для проведения контрольного мероприятия: п.1.17 Плана работы Контрольно-счетной палаты города Симферополя Республики Крым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мый период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7 по 31.12.201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/>
          <w:sz w:val="28"/>
          <w:szCs w:val="28"/>
        </w:rPr>
        <w:t>Проведение контрольного мероприятия начато 30.11.2018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7.11.2018 №118/01-07, </w:t>
      </w:r>
      <w:r>
        <w:rPr>
          <w:rFonts w:cs="Times New Roman"/>
          <w:sz w:val="28"/>
          <w:szCs w:val="28"/>
        </w:rPr>
        <w:t>проведение контрольного мероприятия закончено 25.12.2018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чень составленных актов: Акт по результатам контрольного мероприятия «Проверка законности, результативности (эффективности и экономности) использования бюджетных средств, выделенных в 2017 году Департаменту городского хозяйства администрации города Симферополя на выполнение работ в рамках реализации мероприятий по подпрограмме 4 «Формирование современной городской среды» муниципальной программы «Развитие Симферополя – столицы Республики Крым на 2017-2020 годы»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т 25.12.2018 № 51, акт встречной проверки подрядчика от 12.12.2018 №43-вп, акты контрольных обмеров от 10.12.2018 и 18.12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установлено следующе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Департаментом были заключены муниципальные контракты на проведение работ в рамках реализации подпрограммы № 4 «Формирование современной городской среды» муниципальной программы «Развитие Симферополя – столицы Республики Крым на 2017-2020 годы» с подрядчиками на общую сумму </w:t>
      </w:r>
      <w:r>
        <w:rPr>
          <w:sz w:val="28"/>
          <w:szCs w:val="28"/>
          <w:u w:val="single"/>
        </w:rPr>
        <w:t>199 333 333,32 рублей</w:t>
      </w:r>
      <w:r>
        <w:rPr>
          <w:sz w:val="28"/>
          <w:szCs w:val="28"/>
        </w:rPr>
        <w:t xml:space="preserve">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акт от 27.09.2017 № 0875300029417000477 на сумму 133 333 333,00 рублей с подрядчиком на комплексное благоустройство дворов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акт от 19.09.2017 № 0875300029417000481 на сумму 22 359 664,80 рублей с подрядчиком на комплексное благоустройство территорий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акт от 19.09.2017 № 0875300029417000482 на сумму 43 640 335,52 рублей с подрядчиком на комплексное благоустройство территории парка им. Ю.А. Гагари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муниципальным контрактам их цена является твердой.  Приложениями к первым двум контрактам определены адресные перечни объектов (техническое задание). </w:t>
      </w:r>
    </w:p>
    <w:p>
      <w:pPr>
        <w:pStyle w:val="TextBody"/>
        <w:ind w:hanging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роме этого, Департаментом заключен муниципальный контракт от 17.10.2017  №0875300029417000571 и дополнительное соглашение №1 к нему от 25.10.2018 с исполнителем на оказание услуг по строительному контролю на общую сумму 1 700 000,00 рублей по следующим объектам: </w:t>
      </w:r>
    </w:p>
    <w:p>
      <w:pPr>
        <w:pStyle w:val="TextBody"/>
        <w:ind w:hanging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ыполнение работ по комплексному благоустройству дворовых территорий (капитальный ремонт)                                 - 1 138 046,14 руб.; </w:t>
      </w:r>
    </w:p>
    <w:p>
      <w:pPr>
        <w:pStyle w:val="TextBody"/>
        <w:ind w:hanging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выполнение работ по комплексному благоустройству территорий МО ГО Симферополь (сквер им. Братьев Айвазовских)            -  26 592,00 руб.; </w:t>
      </w:r>
    </w:p>
    <w:p>
      <w:pPr>
        <w:pStyle w:val="TextBody"/>
        <w:ind w:hanging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работ по комплексному благоустройству территорий МО ГО Симферополь (сквер Комсомольский - Семинарский)  -  123 397,40 руб.;</w:t>
      </w:r>
    </w:p>
    <w:p>
      <w:pPr>
        <w:pStyle w:val="TextBody"/>
        <w:ind w:hanging="709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sz w:val="28"/>
          <w:szCs w:val="28"/>
        </w:rPr>
        <w:t xml:space="preserve">- выполнение работ по комплексному благоустройству территорий МО ГО Симферополь (сквер им. Суворова)                                   -  42 720,00 руб.; </w:t>
      </w:r>
    </w:p>
    <w:p>
      <w:pPr>
        <w:pStyle w:val="TextBody"/>
        <w:ind w:hanging="709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 выполнение работ по комплексному благоустройству территорий общего пользования  (парк им. Гагарина, капитальный ремонт)   - 369 244,46 руб.</w:t>
      </w:r>
    </w:p>
    <w:p>
      <w:pPr>
        <w:pStyle w:val="Normal"/>
        <w:ind w:right="-302" w:firstLine="567"/>
        <w:jc w:val="both"/>
        <w:rPr/>
      </w:pPr>
      <w:r>
        <w:rPr>
          <w:sz w:val="28"/>
          <w:szCs w:val="28"/>
        </w:rPr>
        <w:t xml:space="preserve">В соответствии с данными актов о приемке выполненных подрядных работ (ф. КС-2), справок о стоимости выполненных работ (ф. КС-3) общая сумма выполненных работ по подрядчикам за период сентябрь - декабрь 2017 года составляет </w:t>
      </w:r>
      <w:r>
        <w:rPr>
          <w:sz w:val="28"/>
          <w:szCs w:val="28"/>
          <w:u w:val="single"/>
        </w:rPr>
        <w:t>187 840 616,84 рублей</w:t>
      </w:r>
      <w:r>
        <w:rPr>
          <w:sz w:val="28"/>
          <w:szCs w:val="28"/>
        </w:rPr>
        <w:t xml:space="preserve">, что не превышает стоимость работ по контрактам, а именно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подрядчик          -      126 425 391,16 рубле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подрядчик                 -      22 359 664,80 рублей,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квер им. Братьев Айвазовских                     -   3 075 802,16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квер им. Суворова                                         -   4 658 845,32 руб.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сквер Комсомольский (Семинарский)         -  14 625 017,32 руб.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)  подрядчик          -      39055560,88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, проверкой охвачены </w:t>
      </w:r>
      <w:r>
        <w:rPr>
          <w:sz w:val="28"/>
          <w:szCs w:val="28"/>
          <w:lang w:eastAsia="uk-UA"/>
        </w:rPr>
        <w:t xml:space="preserve">акты о приемке выполненных работ (ф. КС - 2) на общую сумму </w:t>
      </w:r>
      <w:r>
        <w:rPr>
          <w:sz w:val="28"/>
          <w:szCs w:val="28"/>
        </w:rPr>
        <w:t>148 785 055,96 рублей</w:t>
      </w:r>
      <w:r>
        <w:rPr>
          <w:sz w:val="28"/>
          <w:szCs w:val="28"/>
          <w:lang w:eastAsia="uk-UA"/>
        </w:rPr>
        <w:t xml:space="preserve"> за период </w:t>
      </w:r>
      <w:r>
        <w:rPr>
          <w:sz w:val="28"/>
          <w:szCs w:val="28"/>
        </w:rPr>
        <w:t xml:space="preserve">сентябрь - декабрь </w:t>
      </w:r>
      <w:r>
        <w:rPr>
          <w:sz w:val="28"/>
          <w:szCs w:val="28"/>
          <w:lang w:eastAsia="uk-UA"/>
        </w:rPr>
        <w:t>2017 года, а также выборочно проведены контрольные обмеры выполненных работ на сумму 109 843 416,94 рублей за тот же период. Контрольными обмерами не охвачены демонтажные и скрытые работы (подтверждены актами), а также пусконаладочные рабо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uk-UA"/>
        </w:rPr>
        <w:t>У подрядчика проведена встречная проверка.</w:t>
      </w:r>
      <w:r>
        <w:rPr>
          <w:b/>
          <w:i/>
          <w:sz w:val="28"/>
          <w:szCs w:val="28"/>
          <w:highlight w:val="yellow"/>
        </w:rPr>
        <w:t xml:space="preserve">    </w:t>
      </w:r>
    </w:p>
    <w:p>
      <w:pPr>
        <w:pStyle w:val="Style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бот, выполненных подрядчиком  по комплексному благоустройству территории парка им. Ю.А. Гагарина не проводилась по причине того, что она была проведена ранее (с 19 по 22 июня 2018 года) в рамках проверки, осуществленной совместно с прокуратурой Железнодорожного района города Симферополя Республики Крым в соответствии с распоряжением от 18.06.2018 № 51 и на основании письма от 04.06.2018 № 26т/97-2018.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проверки установлено, что 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05.03.2004 №15/1.      </w:t>
      </w:r>
    </w:p>
    <w:p>
      <w:pPr>
        <w:pStyle w:val="Normal"/>
        <w:autoSpaceDE w:val="false"/>
        <w:ind w:right="-302" w:firstLine="426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05.03.2004 №15/1.      </w:t>
      </w:r>
    </w:p>
    <w:p>
      <w:pPr>
        <w:pStyle w:val="Normal"/>
        <w:autoSpaceDE w:val="false"/>
        <w:ind w:right="-30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локальных смет и актов (ф. КС-2) применялся базисно -индексный метод определения стоимости строительства с использованием территориальных единичных расценок для Республики Крым (далее - ТЕРр для ремонтных работ и ТЕР для строительных и монтажных работ), утвержденных приказом Минстроя России от 12.11.2014 №703/пр. </w:t>
      </w:r>
    </w:p>
    <w:p>
      <w:pPr>
        <w:pStyle w:val="Normal"/>
        <w:autoSpaceDE w:val="false"/>
        <w:ind w:right="-302" w:firstLine="42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Акты (ф. КС-2) составлены программным комплексом Гранд – СМЕТА (версия 8.0, версия 8.1),  нарушений по данному вопросу не установле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тоимость ремонта по контрактам определена сметными расчетами путем применения индексов пересчета сметной стоимости строительно-монтажных работ к федеральной базе (ТЕР-2001) по субъектам Российской Федерации для Крымского федерального округа в текущий уровень цен, а именно по статьям затрат: материалы – 5,37;  механизмы – 7,46; оплата труда – 18,01. (Сборник индексов № 6 2017 года (общеотраслевое строительство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применен коэффициент К=1,1 к нормам затрат труда и к нормам времени и затратам на эксплуатацию машин и механизмов при ремонте дворового и прилегающего к зданиям благоустройства в центре города (МДС81-35, приложение №1, табл.3, п.11.3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борочной проверкой правильности применения расценок путем сопоставления данных, включенных в локальные сметы, а также в акты (ф. КС- 2) и соответствия их территориальным единичным расценкам (ТЕР, ТЕРр), утвержденных приказом Минстроя России от 12.11.2014 №703/пр нарушени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0.12.2018 представителем заказчика</w:t>
      </w:r>
      <w:r>
        <w:rPr>
          <w:rStyle w:val="FontStyle36"/>
          <w:b w:val="false"/>
          <w:sz w:val="28"/>
          <w:szCs w:val="28"/>
        </w:rPr>
        <w:t xml:space="preserve"> - инженером по безопасности и качеству строительства (строительный контроль)</w:t>
      </w:r>
      <w:r>
        <w:rPr>
          <w:sz w:val="28"/>
          <w:szCs w:val="28"/>
        </w:rPr>
        <w:t>, представителем подрядчика</w:t>
      </w:r>
      <w:r>
        <w:rPr>
          <w:rStyle w:val="FontStyle36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рисутствии главного инспектора аппарата Контрольно-счетной палаты города Симферополя Республики Крым проведены выборочные контрольные обмеры выполненных подрядчиком работ по муниципальному контракту от  27.09.2017 № 0875300029417000477 по адреса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Ростовская,6, ул. Киевская,141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Залесская,82,82/63, ул. Аральская, 59,6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Мате Залки, 7д,7ж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Севастопольская, 23/8,29,27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. Кирова, 16/1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1-й Конной Армии, 29,2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Ракетная, 17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Ракетная, 32/8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Куйбышева, 1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Куйбышева, 3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. Победы, 76,8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. Фрунзе, 43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ьных обмеров  завышения объемов выполненных работ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8.12.2018 представителем заказчика</w:t>
      </w:r>
      <w:r>
        <w:rPr>
          <w:rStyle w:val="FontStyle36"/>
          <w:b w:val="false"/>
          <w:sz w:val="28"/>
          <w:szCs w:val="28"/>
        </w:rPr>
        <w:t xml:space="preserve"> - инженером по безопасности и качеству строительства (строительный контроль)</w:t>
      </w:r>
      <w:r>
        <w:rPr>
          <w:sz w:val="28"/>
          <w:szCs w:val="28"/>
        </w:rPr>
        <w:t>, представителем подрядчика</w:t>
      </w:r>
      <w:r>
        <w:rPr>
          <w:rStyle w:val="FontStyle36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рисутствии главного инспектора аппарата Контрольно-счетной палаты города Симферополя Республики Крым проведены выборочные контрольные обмеры выполненных подрядчиком работ по муниципальному контракту от  27.09.2017 № 0875300029417000481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вер им. Братьев Айвазовских;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вер им. Суворова;                                        </w:t>
      </w:r>
    </w:p>
    <w:p>
      <w:pPr>
        <w:pStyle w:val="Normal"/>
        <w:autoSpaceDE w:val="false"/>
        <w:spacing w:lineRule="auto" w:line="264"/>
        <w:ind w:right="-302"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сквер Комсомольский (Семинарский).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ьных обмеров  завышения объемов выполненных работ не установлено.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Приложение 2.  Акты контрольных обмеров).</w:t>
      </w:r>
      <w:r>
        <w:rPr>
          <w:rStyle w:val="FontStyle36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36"/>
          <w:rFonts w:eastAsia="Times New Roman" w:cs="Times New Roman"/>
          <w:i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Таким образом, проведенной проверкой </w:t>
      </w:r>
      <w:r>
        <w:rPr>
          <w:rStyle w:val="FontStyle36"/>
          <w:b w:val="false"/>
          <w:sz w:val="28"/>
          <w:szCs w:val="28"/>
        </w:rPr>
        <w:t xml:space="preserve">нарушений не установлено.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  <w:r>
        <w:rPr>
          <w:rStyle w:val="Emphasis"/>
          <w:i w:val="false"/>
          <w:sz w:val="28"/>
          <w:szCs w:val="28"/>
        </w:rPr>
        <w:t xml:space="preserve">о данным бухгалтерского учета ДГХ, по контракту </w:t>
      </w:r>
      <w:r>
        <w:rPr>
          <w:sz w:val="28"/>
          <w:szCs w:val="28"/>
        </w:rPr>
        <w:t>19.09.2017 № 0875300029417000481 по состоянию на 28.11.2018 числится кредиторская задолженность в пользу подрядчика в сумме 716296,50 рублей.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 качественно и в полном объеме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4:00Z</dcterms:created>
  <dc:creator>00</dc:creator>
  <dc:description/>
  <cp:keywords/>
  <dc:language>en-US</dc:language>
  <cp:lastModifiedBy>Пользователь</cp:lastModifiedBy>
  <cp:lastPrinted>2019-02-15T12:22:00Z</cp:lastPrinted>
  <dcterms:modified xsi:type="dcterms:W3CDTF">2019-05-07T12:56:00Z</dcterms:modified>
  <cp:revision>6</cp:revision>
  <dc:subject/>
  <dc:title/>
</cp:coreProperties>
</file>